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w.2dhz.cnqhw.2dhz.cn/xiazai/8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